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32. Zakona o gradnji („Narodne novine“, broj 153/13 i 20/17) i članka 32. Statuta Grada Šibenika („Službeni glasnik Grada Šibenika“, broj 8/10, 5/12, 2/13 i 2/18), nakon pribavljenog mišljenja Turističke zajednice Grada Šibenika od 2. svibnja 2018. godine, Gradsko vijeće Grada Šibenika, na 7. sjednici od 16. svibnja 2018. godine, d o n o 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Odluke o ograničenju i zabrani građevinskih radova tijekom turističke sez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U Odluci o ograničenju i zabrani građevinskih radova tijekom turističke sezone  („Službeni glasnik Grada Šibenika“, broj 9/14 i 11/15 ) u članku 4.  brojčana oznaka datuma: „ 15. lipnja“ zamjenjuje se brojčanom oznakom datuma: „ 1. lipnja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  <w:t>Ova Odluka stupa na snagu osmog dana od objave u „Službenom glasniku Grada Šibenika“, a primjenjuje se od 2019. godin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18-01/91</w:t>
      </w:r>
    </w:p>
    <w:p>
      <w:pPr>
        <w:pStyle w:val="Normal"/>
        <w:ind w:firstLine="708"/>
        <w:rPr/>
      </w:pPr>
      <w:r>
        <w:rPr/>
        <w:t>URBROJ: 2182/01-03/1-18-2</w:t>
      </w:r>
    </w:p>
    <w:p>
      <w:pPr>
        <w:pStyle w:val="Normal"/>
        <w:ind w:firstLine="708"/>
        <w:rPr/>
      </w:pPr>
      <w:r>
        <w:rPr/>
        <w:t>Šibenik, 16. svibnja 201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P R E D S J E D N I 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</w:t>
      </w:r>
      <w:r>
        <w:rPr/>
        <w:t>dr. sc. Dragan Zlatović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8:00Z</dcterms:created>
  <dc:creator>*</dc:creator>
  <dc:description/>
  <cp:keywords/>
  <dc:language>en-US</dc:language>
  <cp:lastModifiedBy>Mira Vudrag Kulić</cp:lastModifiedBy>
  <cp:lastPrinted>2015-12-23T10:16:00Z</cp:lastPrinted>
  <dcterms:modified xsi:type="dcterms:W3CDTF">2018-05-14T10:35:00Z</dcterms:modified>
  <cp:revision>4</cp:revision>
  <dc:subject/>
  <dc:title>Na temelju članka 31</dc:title>
</cp:coreProperties>
</file>